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矿业权评估行业示范单位评选暂行办法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 则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促进矿业权评估机构健康发展，推动行业诚信建设，提高社会公信力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规范矿业权评估行业示范单位评选工作，依据《中国矿业权评估师协会章程》等有关规定制订本办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本办法所称矿业权评估行业示范单位（以下简称示范单位）是指经中国矿业权评估师协会评选，综合执业能力较强、声誉较高、业绩突出，且具有引领和示范作用的矿业权评估机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矿业权评估师协会负责示范单位评选相关工作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示范单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则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每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两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组织一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不收取任何费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示范单位评选应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坚持公平、公正、公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原则；坚持民主推荐，严格执行评选标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条  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Arial Black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示范单位应满足以下条件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拥护中国共产党的领导，坚决执行党的路线、方针和政策。能够带头弘扬社会主义核心价值观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严格遵守国家法律、法规、行政规章及相关政策，模范遵守职业道德、行业准则，诚信经营。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机构从业人员没有受到有关刑事处罚；没有受到有关部门的行政处罚和行业自律惩戒，机构和评估师诚信档案无违纪、涉案等不良记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严格执行国家有关企业财务制度，依法纳税，无提供虚假财务信息、逃避缴纳税款等不良失信行为记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严格执行国家劳动法等相关规定，恪守劳动合同，保障职工合法权益，为企业员工及时、足额缴纳社会保险，无拖欠工资、欠缴社保费等行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严格遵守行业自律管理规定，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一次性通过矿业权评估机构资质年检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六）业绩突出，连续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矿业权评估业务占机构主营业务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含）以上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七）中国矿业权评估师协会规定的其他条件。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评  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中国矿业权评估师协会成立示范单位评选工作领导小组（以下简称领导小组），全面负责示范单位的评选工作，成员由协会领导和业内专家组成。领导小组下设办公室，负责</w:t>
      </w:r>
      <w:r>
        <w:rPr>
          <w:rFonts w:ascii="仿宋_GB2312" w:hAnsi="仿宋_GB2312" w:eastAsia="仿宋_GB2312"/>
          <w:sz w:val="32"/>
          <w:szCs w:val="32"/>
        </w:rPr>
        <w:t>评选具体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kern w:val="2"/>
          <w:sz w:val="32"/>
          <w:szCs w:val="52"/>
        </w:rPr>
      </w:pPr>
      <w:r>
        <w:rPr>
          <w:rFonts w:ascii="黑体;SimHei" w:hAnsi="黑体;SimHei" w:cs="Arial Black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52"/>
        </w:rPr>
        <w:t>申报。</w:t>
      </w: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矿业权评估机构应按要求提交以下材料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矿业权评估行业示范单位评选申报表》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相关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52"/>
        </w:rPr>
        <w:t xml:space="preserve">  初审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领导小组办公室自申请截止之日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工作日内，完成初审并将初审结果报告领导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52"/>
        </w:rPr>
        <w:t xml:space="preserve">  评议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领导小组根据评选条件进行综合评议，提出示范单位候选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公示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示范单位候选名单将在中国矿业权评估师协会网站上公示，接受社会监督。公示期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凡对候选示范单位有异议的，须以书面实名形式反馈领导小组办公室。领导小组办公室对反馈材料进行核查，经查属实的，取消评选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 颁证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示期满后，领导小组确定示范单位，并将评选结果予以公告。颁发“矿业权评估行业示范单位”证书。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纪 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评选工作应实事求是，严格把关，宁缺勿滥，保证评选活动的严肃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工作人员应遵循回避原则，不得徇私舞弊、弄虚作假，违者视情节轻重给予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参选机构应按评选条件如实申报相关材料，如有发现材料失实的，取消评选资格，并记入诚信档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如发现示范单位不符合入选条件的或有损行业声誉的，由中国矿业权评估师协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撤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示范单位，收回证书并予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  则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kern w:val="2"/>
          <w:sz w:val="32"/>
          <w:szCs w:val="52"/>
        </w:rPr>
      </w:pPr>
      <w:r>
        <w:rPr>
          <w:rFonts w:ascii="黑体;SimHei" w:hAnsi="黑体;SimHei" w:cs="Arial Black" w:eastAsia="黑体;SimHei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52"/>
        </w:rPr>
        <w:t xml:space="preserve">  </w:t>
      </w: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中国矿业权评估师协会可根据行业发展对基本条件等内容进行调整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kern w:val="2"/>
          <w:sz w:val="32"/>
          <w:szCs w:val="52"/>
        </w:rPr>
      </w:pPr>
      <w:r>
        <w:rPr>
          <w:rFonts w:ascii="黑体;SimHei" w:hAnsi="黑体;SimHei" w:cs="Arial Black" w:eastAsia="黑体;SimHei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52"/>
        </w:rPr>
        <w:t xml:space="preserve">  </w:t>
      </w: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本办法由中国矿业权评估师协会进行解释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kern w:val="2"/>
          <w:sz w:val="32"/>
          <w:szCs w:val="52"/>
        </w:rPr>
      </w:pPr>
      <w:r>
        <w:rPr>
          <w:rFonts w:ascii="黑体;SimHei" w:hAnsi="黑体;SimHei" w:cs="Arial Black" w:eastAsia="黑体;SimHei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 xml:space="preserve">  本办法自发布之日起实施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52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矿业权评估行业示范单位评选申报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03"/>
        <w:gridCol w:w="1979"/>
        <w:gridCol w:w="2572"/>
      </w:tblGrid>
      <w:tr>
        <w:trPr>
          <w:trHeight w:val="567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请机构名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资质证书号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注册资金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万元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矿业权评估师出资比例      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黑体;SimHei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矿业权评估师人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4"/>
              </w:rPr>
              <w:t>注册执业</w:t>
            </w:r>
            <w:r>
              <w:rPr>
                <w:rFonts w:eastAsia="仿宋_GB2312" w:cs="黑体;SimHei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pacing w:val="-20"/>
                <w:sz w:val="24"/>
              </w:rPr>
              <w:t>年以上矿业权评估师人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五项专业技术人员人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具有高级技术职称五项专业技术人员人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</w:p>
        </w:tc>
      </w:tr>
      <w:tr>
        <w:trPr>
          <w:trHeight w:val="7946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10"/>
                <w:sz w:val="24"/>
              </w:rPr>
              <w:t>申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10"/>
                <w:sz w:val="24"/>
              </w:rPr>
              <w:t>机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10"/>
                <w:sz w:val="24"/>
              </w:rPr>
              <w:t>承 诺</w:t>
            </w:r>
          </w:p>
        </w:tc>
        <w:tc>
          <w:tcPr>
            <w:tcW w:w="7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 w:cs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机构承诺</w:t>
            </w:r>
            <w:r>
              <w:rPr>
                <w:rFonts w:ascii="仿宋_GB2312" w:hAnsi="仿宋_GB2312" w:cs="黑体;SimHei" w:eastAsia="仿宋_GB2312"/>
                <w:sz w:val="24"/>
              </w:rPr>
              <w:t>（满足条件的请在下面相应条款前的□中划√）：</w:t>
            </w:r>
          </w:p>
          <w:p>
            <w:pPr>
              <w:pStyle w:val="2"/>
              <w:spacing w:lineRule="exact" w:line="320"/>
              <w:ind w:right="181" w:firstLine="470"/>
              <w:rPr>
                <w:rFonts w:cs="黑体;SimHei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黑体;SimHei"/>
                <w:bCs/>
                <w:sz w:val="24"/>
              </w:rPr>
              <w:t>拥护中国共产党的领导，坚决执行党的路线、方针和政策。能够带头弘扬社会主义核心价值观。</w:t>
            </w:r>
          </w:p>
          <w:p>
            <w:pPr>
              <w:pStyle w:val="2"/>
              <w:spacing w:lineRule="exact" w:line="320"/>
              <w:ind w:right="181" w:firstLine="470"/>
              <w:rPr>
                <w:rFonts w:cs="黑体;SimHei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黑体;SimHei"/>
                <w:bCs/>
                <w:sz w:val="24"/>
              </w:rPr>
              <w:t>严格遵守国家法律、法规、行政规章及相关政策，模范遵守职业道德、行业准则，诚信经营。近</w:t>
            </w:r>
            <w:r>
              <w:rPr>
                <w:rFonts w:cs="黑体;SimHei"/>
                <w:bCs/>
                <w:sz w:val="24"/>
              </w:rPr>
              <w:t>2</w:t>
            </w:r>
            <w:r>
              <w:rPr>
                <w:rFonts w:cs="黑体;SimHei"/>
                <w:bCs/>
                <w:sz w:val="24"/>
              </w:rPr>
              <w:t>年，机构从业人员没有受到有关刑事处罚；没有受到有关部门的行政处罚和行业自律惩戒，机构和评估师诚信档案无违纪、涉案等不良记录。</w:t>
            </w:r>
          </w:p>
          <w:p>
            <w:pPr>
              <w:pStyle w:val="2"/>
              <w:spacing w:lineRule="exact" w:line="320"/>
              <w:ind w:right="181" w:firstLine="470"/>
              <w:rPr>
                <w:rFonts w:cs="黑体;SimHei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黑体;SimHei"/>
                <w:bCs/>
                <w:sz w:val="24"/>
              </w:rPr>
              <w:t>严格执行国家有关企业财务制度，依法纳税，无提供虚假财务信息、逃避缴纳税款等不良失信行为记录。</w:t>
            </w:r>
          </w:p>
          <w:p>
            <w:pPr>
              <w:pStyle w:val="2"/>
              <w:spacing w:lineRule="exact" w:line="320"/>
              <w:ind w:right="181" w:firstLine="470"/>
              <w:rPr>
                <w:rFonts w:cs="黑体;SimHei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黑体;SimHei"/>
                <w:bCs/>
                <w:sz w:val="24"/>
              </w:rPr>
              <w:t>严格执行国家劳动法等相关规定，恪守劳动合同，保障职工合法权益，为企业员工及时、足额缴纳社会保险，无拖欠工资、欠缴社保费等行为。</w:t>
            </w:r>
          </w:p>
          <w:p>
            <w:pPr>
              <w:pStyle w:val="2"/>
              <w:spacing w:lineRule="exact" w:line="320"/>
              <w:ind w:right="181" w:firstLine="470"/>
              <w:rPr>
                <w:rFonts w:cs="黑体;SimHei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黑体;SimHei"/>
                <w:bCs/>
                <w:sz w:val="24"/>
              </w:rPr>
              <w:t>严格遵守行业自律管理规定，近</w:t>
            </w:r>
            <w:r>
              <w:rPr>
                <w:rFonts w:cs="黑体;SimHei"/>
                <w:bCs/>
                <w:sz w:val="24"/>
              </w:rPr>
              <w:t>2</w:t>
            </w:r>
            <w:r>
              <w:rPr>
                <w:rFonts w:cs="黑体;SimHei"/>
                <w:bCs/>
                <w:sz w:val="24"/>
              </w:rPr>
              <w:t>年一次性通过矿业权评估机构资质年检。</w:t>
            </w:r>
          </w:p>
          <w:p>
            <w:pPr>
              <w:pStyle w:val="2"/>
              <w:spacing w:lineRule="exact" w:line="320"/>
              <w:ind w:right="181" w:firstLine="470"/>
              <w:rPr>
                <w:rFonts w:cs="黑体;SimHei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黑体;SimHei"/>
                <w:bCs/>
                <w:sz w:val="24"/>
              </w:rPr>
              <w:t>业绩突出，矿业权评估业务占机构主营业务收入</w:t>
            </w:r>
            <w:r>
              <w:rPr>
                <w:rFonts w:cs="黑体;SimHei"/>
                <w:bCs/>
                <w:sz w:val="24"/>
              </w:rPr>
              <w:t>80%</w:t>
            </w:r>
            <w:r>
              <w:rPr>
                <w:rFonts w:cs="黑体;SimHei"/>
                <w:bCs/>
                <w:sz w:val="24"/>
              </w:rPr>
              <w:t>（含）以上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本机构对上述所填材料内容的真实性承担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法定代表人签字：             </w:t>
            </w:r>
            <w:r>
              <w:rPr>
                <w:rFonts w:ascii="宋体;SimSun" w:hAnsi="宋体;SimSun" w:cs="黑体;SimHei" w:eastAsia="仿宋_GB2312"/>
                <w:sz w:val="24"/>
              </w:rPr>
              <w:t> 机构公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黑体;SimHei"/>
                <w:sz w:val="24"/>
              </w:rPr>
            </w:pPr>
            <w:r>
              <w:rPr>
                <w:rFonts w:eastAsia="仿宋_GB2312"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黑体;SimHei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</w:t>
            </w:r>
            <w:r>
              <w:rPr>
                <w:rFonts w:ascii="宋体;SimSun" w:hAnsi="宋体;SimSun" w:cs="黑体;SimHei" w:eastAsia="仿宋_GB2312"/>
                <w:sz w:val="24"/>
              </w:rPr>
              <w:t> 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月  </w:t>
            </w:r>
            <w:r>
              <w:rPr>
                <w:rFonts w:ascii="宋体;SimSun" w:hAnsi="宋体;SimSun" w:cs="黑体;SimHei" w:eastAsia="仿宋_GB2312"/>
                <w:sz w:val="24"/>
              </w:rPr>
              <w:t> 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 日</w:t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通讯地址</w:t>
            </w:r>
          </w:p>
        </w:tc>
        <w:tc>
          <w:tcPr>
            <w:tcW w:w="7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邮政编码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手 机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电子邮箱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传 真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注：相关证明材料清单附后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2"/>
          <w:sz w:val="32"/>
          <w:szCs w:val="5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5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相关证明材料清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矿业权评估机构办公场所的产权证书或租赁证书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企业法人营业执照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矿业权评估机构近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年的利润表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工商管理部门备案的《企业章程》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聘用五项（地质、采矿、选矿、经济、法律）专业人员的职称或毕业证书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基层党、团、工会、妇联组织建立情况的证明材料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7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风险控制制度文本及实施情况说明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8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质量控制制度文本及实施情况说明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9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评估档案管理制度文本及实施情况说明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0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财务管理制度和人事管理制度文本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1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相关质量管理体系认证证书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2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近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年会费缴纳凭证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3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近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年参与行业工作的相关证明复印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）参与评估准则制订、修订工作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）担任协会各项检查工作或执业责任鉴定专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）参与继续教育授课、考试命题、行业论坛演讲、行业理论研究、提交行业论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4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近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年获得政府、协会颁发的单位或个人奖项证明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  <w:shd w:fill="D8D8D8" w:val="clear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5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近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年参与公益事业和捐赠的证明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6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企业创办刊物近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期的封面及目录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7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企业网站首页截屏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8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其他相关材料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上述申报材料要求提供原件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式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份及电子版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pdf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格式扫描件）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5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Arial"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Arial"/>
      <w:bCs/>
      <w:color w:val="000000"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ascii="仿宋_GB2312" w:hAnsi="仿宋_GB2312" w:eastAsia="仿宋_GB2312" w:cs="Times New Roman"/>
      <w:kern w:val="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right="181" w:firstLine="601"/>
      <w:jc w:val="left"/>
    </w:pPr>
    <w:rPr>
      <w:rFonts w:ascii="仿宋_GB2312" w:hAnsi="仿宋_GB2312" w:eastAsia="仿宋_GB2312" w:cs="Times New Roma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6:00Z</dcterms:created>
  <dc:creator>中国微软</dc:creator>
  <dc:description/>
  <cp:keywords/>
  <dc:language>en-US</dc:language>
  <cp:lastModifiedBy>中国微软</cp:lastModifiedBy>
  <cp:lastPrinted>2016-04-28T15:40:00Z</cp:lastPrinted>
  <dcterms:modified xsi:type="dcterms:W3CDTF">2016-05-03T09:33:00Z</dcterms:modified>
  <cp:revision>4</cp:revision>
  <dc:subject/>
  <dc:title/>
</cp:coreProperties>
</file>