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.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附件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探矿权采矿权评估资格证书正、副本（提交原件及复印件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商营业执照（复印件）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章程（复印件）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相对应的《中华人民共和国矿业权评估师执业登记证书》全本复印件（除封面、封底外，有信息的页面均须复印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与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相对应的技术（专业）职称凭证或学历、学位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与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相对应的执业风险防范制度、评估报告质量控制制度、评估档案管理制度和评估收费标准文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与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对应的接受表彰或良好评价的相关证明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单位会员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会费缴纳凭证复印件，相关个人会员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会费缴纳凭证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年检年度继续教育凭证复印件或说明（各期继续教育培训名单可登陆协会网站查询、打印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8:00Z</dcterms:created>
  <dc:creator>Lenovo User</dc:creator>
  <dc:description/>
  <cp:keywords/>
  <dc:language>en-US</dc:language>
  <cp:lastModifiedBy>sun</cp:lastModifiedBy>
  <cp:lastPrinted>2016-12-30T16:20:00Z</cp:lastPrinted>
  <dcterms:modified xsi:type="dcterms:W3CDTF">2017-02-15T02:59:00Z</dcterms:modified>
  <cp:revision>4</cp:revision>
  <dc:subject/>
  <dc:title>中国矿业权评估师协会文件</dc:title>
</cp:coreProperties>
</file>