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20"/>
        <w:gridCol w:w="1080"/>
        <w:gridCol w:w="460"/>
        <w:gridCol w:w="1480"/>
        <w:gridCol w:w="1080"/>
        <w:gridCol w:w="1660"/>
      </w:tblGrid>
      <w:tr>
        <w:trPr>
          <w:trHeight w:val="458" w:hRule="atLeast"/>
        </w:trPr>
        <w:tc>
          <w:tcPr>
            <w:tcW w:w="9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矿业权评估专业技术人员职业资格证书登记（个人会员入会）申请表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照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籍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执业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业                            □非执业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资格证书号 （由矿评协填写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级别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理矿业权评估师  □矿业权评估师   □高级矿业权评估师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（直辖市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（市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日期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最高学历、学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矿业权评估工作时间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 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7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本人承诺：                                                                        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对以上内容及申请入会材料的其他内容的真实性承担责任。本人自愿申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入中国矿业权评估师协会，成为个人会员，并承诺遵守《中国矿业权评估师协会章程》及相关规定，履行会员义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年    月    日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以下由中国矿业权评估师协会填写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员类别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业    □非执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会员证书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0" w:hRule="atLeast"/>
        </w:trPr>
        <w:tc>
          <w:tcPr>
            <w:tcW w:w="958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：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2:00Z</dcterms:created>
  <dc:creator>赵凯</dc:creator>
  <dc:description/>
  <dc:language>en-US</dc:language>
  <cp:lastModifiedBy>sun</cp:lastModifiedBy>
  <cp:lastPrinted>2017-04-06T15:19:00Z</cp:lastPrinted>
  <dcterms:modified xsi:type="dcterms:W3CDTF">2017-04-06T08:13:00Z</dcterms:modified>
  <cp:revision>3</cp:revision>
  <dc:subject/>
  <dc:title/>
</cp:coreProperties>
</file>