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度矿业权评估机构年检通过机构名单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80"/>
        <w:gridCol w:w="1424"/>
        <w:gridCol w:w="2591"/>
      </w:tblGrid>
      <w:tr>
        <w:trPr>
          <w:tblHeader w:val="true"/>
          <w:trHeight w:val="61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 w:val="false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 w:val="false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 w:val="false"/>
                <w:kern w:val="0"/>
                <w:sz w:val="24"/>
                <w:szCs w:val="24"/>
              </w:rPr>
              <w:t>资格证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经纬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刘忠珍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海地人资源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振凯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山西儒林资产评估事务所（普通合伙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毋建宁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吉林长城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马占和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鑫众和矿业权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赵洪文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宝信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颜晓艳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河北矿产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金艳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晟恒烨矿业投资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陈桂莲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河南地源矿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马长源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0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四川山河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刘文健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0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中联资产评估集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胡智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湖北永德盛业资源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周健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江苏五星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黄忠全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河南华鼎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刘予峡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陕西秦地矿业权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胡继民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辽宁国源矿业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丁宏君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广实会计师事务所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康俊恩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浙江之源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继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煤思维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全生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1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内蒙古兴益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喜君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1999]020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山东新广信矿产资源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李叙彬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0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锋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曹丰良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0]00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企华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权忠光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0]00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中资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宏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1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陕西中和同盛矿业权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永乾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1]00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四川新力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唐宏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1]00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四川省地平线矿产资源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其伟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1]00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上海立信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杨伟暾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1]00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矿通资源开发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童海方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长沙恒远矿业评估事务所（普通合伙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晓玲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四川天健华衡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唐光兴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黑龙江索创资源咨询服务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康权平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中联资产评估集团湖南华信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易勇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北京海地人矿业权评估事务所（普通合伙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振凯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地博资源科技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屈理程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青海金石资产评估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许木元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山西大地评估规划勘测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杜翠花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0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吉林国地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谢贵明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0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山东天平信有限责任会计师事务所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永贵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武汉天地源咨询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汪海林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湖南兴地矿业权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攀华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太原市迈瑞特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李春电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山东大地矿产资源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董淑慧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哈尔滨金石矿产开采咨询服务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仪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青岛衡元德矿业权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刘宝周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山西博瑞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长生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1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红晶石投资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胡鹏兴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0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内蒙古科瑞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历福友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湖北华诚地矿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吴宏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绍兴市世博国土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丁陆军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山连山矿业开发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刘和发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天健兴业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孙建民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海南拓新矿业咨询评估事务所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黄雪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黑龙江省寰诚矿产资源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李俊才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天华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李晓红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南京鹏翔矿业科技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李善贵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2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吉林大地矿业评估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乔鸿雁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0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河北兰德矿业权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任子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宁夏恒正不动产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马子奇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广西金土矿业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丁汉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内蒙古新广厦资源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四川天地源土地资源房地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周朝林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辽宁环宇矿业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胡成良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太原市维源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晋伟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2]03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陕西德衡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群战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新疆宏昌矿业权评估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邵发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0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河南省诚信矿业服务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李天智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0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湖南万源矿业权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吴跃民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0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乌鲁木齐西源矿业信息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褚丽华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0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江西信达矿业咨询服务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鹏涛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0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四川立诚矿业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管士平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10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恩地科技发展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唐长钟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3]01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太原市矿友矿权评估服务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刘书勇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4]00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重庆国能探矿权采矿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李正明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辽宁地鑫源土地矿业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宋鸿伟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济南源丰矿产资源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任淑美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陕西旺道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叶文其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内蒙古灵信房地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史倩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7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辽宁金鹰矿业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王毅英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云南陆缘衡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善在仁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赣州荣达投资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邓显林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瑞金友矿业咨询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陆建平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0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黑龙江省国土时代矿业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于力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1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秦皇岛普华矿业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赵武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1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天易衡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鹤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1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湖北永业地矿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方国成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1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汇贤达评估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幸婷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08]01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新疆中正鑫磊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洪阶海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1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8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云南君信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朱贵高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1]00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云南俊成矿业权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何文俊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深圳市国众联矿业资源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黄西勤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新疆天信吉祥矿业科技开发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张仁柱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中水致远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蒋建英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济南大山矿业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侯美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郁乔源矿产投资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孟　斌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正衡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雷华锋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spacing w:val="-20"/>
                <w:kern w:val="0"/>
                <w:sz w:val="24"/>
                <w:szCs w:val="24"/>
              </w:rPr>
              <w:t xml:space="preserve">北京北方亚事资产评估事务所（特殊普通合伙） 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闫全山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8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国融兴华资产评估有限责任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赵向阳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09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9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新疆光程矿业开发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孙宏程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0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天华伟矿业技术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陈立</w:t>
            </w:r>
            <w:r>
              <w:rPr>
                <w:rFonts w:cs="宋体;SimSun" w:eastAsia="宋体;SimSun"/>
                <w:bCs w:val="false"/>
                <w:kern w:val="0"/>
                <w:sz w:val="24"/>
                <w:szCs w:val="24"/>
              </w:rPr>
              <w:t>崑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1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中安金石（北京）矿业技术服务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任　磊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2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spacing w:val="-20"/>
                <w:kern w:val="0"/>
                <w:sz w:val="24"/>
                <w:szCs w:val="24"/>
              </w:rPr>
              <w:t>重庆融矿资产评估房地产土地估价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唐历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3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天成矿通工程技术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徐伟健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4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卓信大华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林　梅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5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北京中同华矿业咨询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赵向辉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6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10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新疆天地源资产评估有限公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许国礼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矿权评资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[2012]017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资格证书号为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000000"/>
      <w:kern w:val="2"/>
      <w:sz w:val="3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2:00Z</dcterms:created>
  <dc:creator>中国微软</dc:creator>
  <dc:description/>
  <cp:keywords/>
  <dc:language>en-US</dc:language>
  <cp:lastModifiedBy>中国微软</cp:lastModifiedBy>
  <dcterms:modified xsi:type="dcterms:W3CDTF">2017-05-11T08:22:00Z</dcterms:modified>
  <cp:revision>1</cp:revision>
  <dc:subject/>
  <dc:title>附件</dc:title>
</cp:coreProperties>
</file>