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资源厅出（转）让矿业权项目评估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资源厅出（转）让矿业权的价款评估除应依据现行评估有关规定、评估指南、评估准则所规定的内容，还应遵循以下要求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采用收益途径评估的，</w:t>
      </w:r>
      <w:r>
        <w:rPr>
          <w:rFonts w:ascii="仿宋_GB2312" w:hAnsi="仿宋_GB2312" w:eastAsia="仿宋_GB2312"/>
          <w:sz w:val="32"/>
          <w:szCs w:val="32"/>
        </w:rPr>
        <w:t>需依据《矿业权评估收益途径评估方法修改方案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报告要有对评估参数所依据材料的可信度、评估范围与储量核实范围关系的陈述。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估所依据的地质报告、储量核实报告、勘查设计报告、评审意见书、储量备案证明、开发利用方案等必须完整附于评估报告之后，并选附对评估参数的确定具重要指示意义的图件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估人员的专业和实际工作经历必须能胜任评估项目。每位评估人员（评估师、其他专业人员）包括以下内容的自述材料必须附于报告之后：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姓名，性别，年龄，专业教育背景，与矿产勘查、储量评审、矿山采矿、选矿、矿山设计、矿业经济研究有关的实际工作经历（时间、单位、参与的工作项目），矿业权评估实际工作经历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已拥有的各类有关资格、职称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声称自己胜任的评估领域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在该评估项目中负责的部分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与所评估项目无任何可能导致观点公正性的利害关系的声明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本人签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估方法和各评估参数确定的理由必须充分阐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未经国务院或财政部批准（不含自治区人民政府制定）、认可的地方性收费不能列入成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需附详细陈述有关情况的现场核实和市场调查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要求将作为《矿业权评估（咨询）合同》中甲方要求的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59:00Z</dcterms:created>
  <dc:creator>123</dc:creator>
  <dc:description/>
  <cp:keywords/>
  <dc:language>en-US</dc:language>
  <cp:lastModifiedBy>123</cp:lastModifiedBy>
  <dcterms:modified xsi:type="dcterms:W3CDTF">2017-06-14T04:00:00Z</dcterms:modified>
  <cp:revision>3</cp:revision>
  <dc:subject/>
  <dc:title/>
</cp:coreProperties>
</file>